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Н А Ц Р Т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ПУБЛИКА СРБИЈА, коју заступа Влада, а коју представља Ивица Којић, државни секретар у Министарству финансија и привреде, као преузималац потражив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_________________________________________________, које заступа ___________________________ (у даљем тексту: уступилац потраживања)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ључу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УГОВОР О УСТУПАЊУ ПОТРАЖИВА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уговор закључује се на основу Закључка Владе 05 Број: 401-9526/2012-1  од 29. децембра 2012. године и 05 Број: 401-2039/2013-1 од 14. марта 2013. године, као и на основу Одлуке уступиоца потраживања ________________ број: ____ од _______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уговором уступилац потраживања Републици Србији уступа доспела а ненаплаћена потраживања у укупном износу од _________ динара, са стањем на дан 31. октобра 2012. године, која има од дужника - __________________________________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(јединица локалне самоуправе, односно АПВ)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Висина потраживања са стањем на дан 31. октобра 2012. године утврђена је Записником о усаглашеном стању дуга, сачињеним између уступиоца потраживања и дужника _________________, заведеним код уступиоца потраживања под  бр.___________, од ________ и код дужника под бр. ____ од  ______ године.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360" w:firstLine="36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публика   Србија   се   обавезује   да   ће,   на   име   накнаде   за уступљен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отраживања, емитовати државне хартије од вредности на име уступиоца потраживања, у форми амортизационе обвезнице, са роком доспећа од две године од дана емитовања. Амортизација обвезница се врши у четири полугодишње једнаке рате. Купон емитованих обвезница износи 10% на годишњем ниво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тупилац  потраживања  овим  уговором  саглашава  се да, уместо да дуг из члана 2. став 1. овог уговора, измири дужник _____________ , прими  измирење тог дуга тако што ће Република Србија емитовати државне хартије од вредности на име уступиоца потраживања, под условима из става 1. овог члан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 xml:space="preserve">     </w:t>
      </w:r>
      <w:r>
        <w:rPr>
          <w:lang w:val="sr-CS"/>
        </w:rPr>
        <w:t xml:space="preserve">Члан 4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тупилац  потраживања  се  обавезује  да  дужника из члана 2. овог уговора обавести  о  уступању  потраживања,  у  року  од  три  дана  од дана закључења овог уговор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Евентуална спорна питања настала у извршењу овог уговора, уговорне стране решаваће споразум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спора по овом уговору надлежан је суд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уговор сачињен је у пет истоветних примерка, од којих три примерка задржава Република Србија, а два примерка уступилац потражи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РЕПУБЛИКУ СРБИЈУ                                    За УСТУПИОЦА ПОТРАЖИ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                                                  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Ивица Којић                                                                 </w:t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/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4:00Z</dcterms:created>
  <dc:creator>Gordana Petrovic</dc:creator>
  <dc:description/>
  <dc:language>en-US</dc:language>
  <cp:lastModifiedBy>Jelena Stanojcic</cp:lastModifiedBy>
  <dcterms:modified xsi:type="dcterms:W3CDTF">2013-03-15T12:04:00Z</dcterms:modified>
  <cp:revision>2</cp:revision>
  <dc:subject/>
  <dc:title/>
</cp:coreProperties>
</file>